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Pablo Laya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blolayus.com.ar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Televis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7 de septiem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060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289" r="45968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08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716405" cy="716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4360" r="72373" b="7022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525" cy="9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blolayus.com.a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3:00Z</dcterms:created>
  <dc:creator>WinuE</dc:creator>
  <dc:description/>
  <cp:keywords/>
  <dc:language>en-US</dc:language>
  <cp:lastModifiedBy>MADONA</cp:lastModifiedBy>
  <cp:lastPrinted>2008-02-05T17:47:00Z</cp:lastPrinted>
  <dcterms:modified xsi:type="dcterms:W3CDTF">2008-10-31T21:33:00Z</dcterms:modified>
  <cp:revision>2</cp:revision>
  <dc:subject/>
  <dc:title>Medio: Pop Star</dc:title>
</cp:coreProperties>
</file>